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bCs/>
        </w:rPr>
      </w:pPr>
      <w:r>
        <w:rPr>
          <w:rFonts w:cs="Bookman Old Style" w:ascii="Bookman Old Style" w:hAnsi="Bookman Old Style"/>
          <w:b/>
          <w:bCs/>
        </w:rPr>
        <w:t>VERTROUWELIJKE OMGANG MET GOD DOOR ZIJN WOORD</w:t>
      </w:r>
    </w:p>
    <w:p>
      <w:pPr>
        <w:pStyle w:val="Normal"/>
        <w:jc w:val="both"/>
        <w:rPr>
          <w:rFonts w:ascii="Bookman Old Style" w:hAnsi="Bookman Old Style" w:cs="Bookman Old Style"/>
          <w:b/>
          <w:b/>
          <w:bCs/>
        </w:rPr>
      </w:pPr>
      <w:r>
        <w:rPr>
          <w:rFonts w:cs="Bookman Old Style" w:ascii="Bookman Old Style" w:hAnsi="Bookman Old Style"/>
          <w:b/>
          <w:bCs/>
        </w:rPr>
      </w:r>
    </w:p>
    <w:p>
      <w:pPr>
        <w:pStyle w:val="Normal"/>
        <w:jc w:val="both"/>
        <w:rPr>
          <w:rFonts w:ascii="Bookman Old Style" w:hAnsi="Bookman Old Style" w:cs="Bookman Old Style"/>
        </w:rPr>
      </w:pPr>
      <w:r>
        <w:rPr>
          <w:rFonts w:cs="Bookman Old Style" w:ascii="Bookman Old Style" w:hAnsi="Bookman Old Style"/>
        </w:rPr>
        <w:t xml:space="preserve">Als twee mensen met elkaar omgaan, hebben ze elkaar eerst ontmoet. Zo is het ook met Gods verborgen omgang, die gevonden wordt door zielen, waar Zijn vrees in woont. Die rust op een ontmoeting tussen God en de mens, een eerste ontmoeting en een telkens weer herhaalde. </w:t>
      </w:r>
      <w:r>
        <w:rPr>
          <w:rStyle w:val="FootnoteCharacters"/>
          <w:rStyle w:val="FootnoteAnchor"/>
          <w:rFonts w:cs="Bookman Old Style" w:ascii="Bookman Old Style" w:hAnsi="Bookman Old Style"/>
        </w:rPr>
        <w:footnoteReference w:id="2"/>
      </w:r>
    </w:p>
    <w:p>
      <w:pPr>
        <w:pStyle w:val="Normal"/>
        <w:jc w:val="both"/>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62865</wp:posOffset>
            </wp:positionV>
            <wp:extent cx="1638935" cy="2063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1638935" cy="2063115"/>
                    </a:xfrm>
                    <a:prstGeom prst="rect">
                      <a:avLst/>
                    </a:prstGeom>
                  </pic:spPr>
                </pic:pic>
              </a:graphicData>
            </a:graphic>
          </wp:anchor>
        </w:drawing>
      </w:r>
    </w:p>
    <w:p>
      <w:pPr>
        <w:pStyle w:val="Normal"/>
        <w:jc w:val="both"/>
        <w:rPr>
          <w:rFonts w:ascii="Bookman Old Style" w:hAnsi="Bookman Old Style" w:cs="Bookman Old Style"/>
        </w:rPr>
      </w:pPr>
      <w:r>
        <w:rPr>
          <w:rFonts w:cs="Bookman Old Style" w:ascii="Bookman Old Style" w:hAnsi="Bookman Old Style"/>
        </w:rPr>
        <w:t>Welnu, bij die ontmoeting en de daaruit voortvloeiende omgang tussen God en de mens gaat altijd het initiatief van God uit. Hij is het, Die de kontakten legt en onderhoudt. En Hij doet dat door Zich te openbaren, Zich te kennen te geven. Als God niets van Zich liet horen, kon er geen sprake zijn van een ontmoeting en omgang met Hem. Welnu, die Zelfopenbaring van God die tot een ontmoeting en omgang met Hem leiden mag, vinden we in Gods Woord, de Bijbel. Daaruit kan een mens precies aan de weet komen, met welk een God hij te doen heeft. Daarin heeft de levende God Zich helemaal uitgesproken.</w:t>
      </w:r>
      <w:r>
        <w:rPr>
          <w:rStyle w:val="FootnoteCharacters"/>
          <w:rStyle w:val="FootnoteAnchor"/>
          <w:rFonts w:cs="Bookman Old Style" w:ascii="Bookman Old Style" w:hAnsi="Bookman Old Style"/>
        </w:rPr>
        <w:footnoteReference w:id="3"/>
      </w:r>
    </w:p>
    <w:p>
      <w:pPr>
        <w:pStyle w:val="Heading1"/>
        <w:rPr/>
      </w:pPr>
      <w:r>
        <w:rPr/>
        <w:t>Algemene openbaring</w:t>
      </w:r>
    </w:p>
    <w:p>
      <w:pPr>
        <w:pStyle w:val="TextBody"/>
        <w:rPr/>
      </w:pPr>
      <w:r>
        <w:rPr/>
        <w:t xml:space="preserve">Ik weet wel, dat er ook buiten de Bijbel om sprake is van een bemoeienis van God met mensenkinderen. De dogmatiek leert ons op grond van de bijbelse uitspraken, dat de Heere Zich openbaart in de geschiedenis, in de natuur en in het geweten. We noemen dat algemene openbaring. Dat zou op zich al genoeg moeten zijn om de mens zijn God te doen kennen en aanbidden. ‘Adam en Eva hoorden de stem van de Heere God, wandelende in de hof, aan de wind des daags’ (Gen. 3:8). Zo gingen zij met Hem om.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Maar de zondeval is tussenbeide gekomen. De mens is verduisterd en verblind. De mens is vijand van God geworden. Hij houdt God levenslang buiten de deur. Zekere algemene religieuze beseffen (‘semen religionis’, Calvijn), die een gevolg zijn van de algemene Godsopenbaring brengen daarom de mens niet tot een echte ontmoeting en omgang met God. Hij is zonder God en zonder hoop in de wereld. Hij tast op zijn best als een blinde tegen de wand. Zo komt hij nooit tot de belijdenis: ‘Gij zijt Mijn God, U zal ik loven’ (Ps.118:14a ber.) of ook: ‘Want deze God is onze God...!’ </w:t>
      </w:r>
      <w:r>
        <w:rPr>
          <w:rFonts w:cs="Bookman Old Style" w:ascii="Bookman Old Style" w:hAnsi="Bookman Old Style"/>
          <w:lang w:val="en-GB"/>
        </w:rPr>
        <w:t>(Ps.48:6a ber.).</w:t>
      </w:r>
    </w:p>
    <w:p>
      <w:pPr>
        <w:pStyle w:val="Normal"/>
        <w:jc w:val="both"/>
        <w:rPr>
          <w:rFonts w:ascii="Bookman Old Style" w:hAnsi="Bookman Old Style" w:cs="Bookman Old Style"/>
          <w:lang w:val="en-GB"/>
        </w:rPr>
      </w:pPr>
      <w:r>
        <w:rPr>
          <w:rFonts w:cs="Bookman Old Style" w:ascii="Bookman Old Style" w:hAnsi="Bookman Old Style"/>
          <w:lang w:val="en-GB"/>
        </w:rPr>
      </w:r>
    </w:p>
    <w:p>
      <w:pPr>
        <w:pStyle w:val="Normal"/>
        <w:jc w:val="both"/>
        <w:rPr>
          <w:rFonts w:ascii="Bookman Old Style" w:hAnsi="Bookman Old Style" w:cs="Bookman Old Style"/>
        </w:rPr>
      </w:pPr>
      <w:r>
        <w:rPr>
          <w:rFonts w:cs="Bookman Old Style" w:ascii="Bookman Old Style" w:hAnsi="Bookman Old Style"/>
        </w:rPr>
        <w:t>Van een echte ontmoeting en omgang met God kan alleen sprake zijn in de weg van Gods bijzondere openbaring. God neemt de draad weer op. Hij zoekt naar gevallen zondaren door persoonlijk met hen te spreken door Zijn Woord. En door een gelovige betrokkenheid op dat Woord van God (door te horen en te gehoorzamen) wordt dan:</w:t>
      </w:r>
    </w:p>
    <w:p>
      <w:pPr>
        <w:pStyle w:val="Normal"/>
        <w:ind w:firstLine="708"/>
        <w:jc w:val="both"/>
        <w:rPr>
          <w:rFonts w:ascii="Bookman Old Style" w:hAnsi="Bookman Old Style" w:cs="Bookman Old Style"/>
        </w:rPr>
      </w:pPr>
      <w:r>
        <w:rPr>
          <w:rFonts w:cs="Bookman Old Style" w:ascii="Bookman Old Style" w:hAnsi="Bookman Old Style"/>
        </w:rPr>
      </w:r>
    </w:p>
    <w:p>
      <w:pPr>
        <w:pStyle w:val="Normal"/>
        <w:ind w:firstLine="708"/>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t het heilgeheim aan Zijn vrinden,</w:t>
      </w:r>
    </w:p>
    <w:p>
      <w:pPr>
        <w:pStyle w:val="Normal"/>
        <w:ind w:firstLine="708"/>
        <w:jc w:val="both"/>
        <w:rPr>
          <w:rFonts w:ascii="Bookman Old Style" w:hAnsi="Bookman Old Style" w:cs="Bookman Old Style"/>
        </w:rPr>
      </w:pPr>
      <w:r>
        <w:rPr>
          <w:rFonts w:cs="Bookman Old Style" w:ascii="Bookman Old Style" w:hAnsi="Bookman Old Style"/>
        </w:rPr>
        <w:t>naar Zijn vreêverbond, getoond. (Ps.25:7b ber.)</w:t>
      </w:r>
    </w:p>
    <w:p>
      <w:pPr>
        <w:pStyle w:val="Normal"/>
        <w:jc w:val="both"/>
        <w:rPr>
          <w:rFonts w:ascii="Bookman Old Style" w:hAnsi="Bookman Old Style" w:cs="Bookman Old Style"/>
        </w:rPr>
      </w:pPr>
      <w:r>
        <w:rPr>
          <w:rFonts w:cs="Bookman Old Style" w:ascii="Bookman Old Style" w:hAnsi="Bookman Old Style"/>
        </w:rPr>
        <w:t xml:space="preserve">Daardoor komt het tot een ontmoeting, tot omgang met de levende Heere. Hoe er dat naar toe gaat, wil ik nu proberen onder woorden te breng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m dat duidelijk te maken wil ik eerst met klem vaststellen, dat er een constante relatie is tussen de Zich openbarende God en Zijn openbaring, de Bijbel. Een boek in het algemeen is een communicatiemiddel tussen schrijver en lezer. Door het lezen van een boek kan men de schrijver meer of minder leren kennen. Maar men vindt het dan altijd toch nog wat anders, als men die schrijver op een dag van aangezicht tot aangezicht ontmoet. Met andere woorden: in het boek blijft de man ergens toch steeds in zijn persoon op een afstand.</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In de Bijbel: God Zelf en God helemaal</w:t>
      </w:r>
    </w:p>
    <w:p>
      <w:pPr>
        <w:pStyle w:val="Normal"/>
        <w:jc w:val="both"/>
        <w:rPr>
          <w:rFonts w:ascii="Bookman Old Style" w:hAnsi="Bookman Old Style" w:cs="Bookman Old Style"/>
        </w:rPr>
      </w:pPr>
      <w:r>
        <w:rPr>
          <w:rFonts w:cs="Bookman Old Style" w:ascii="Bookman Old Style" w:hAnsi="Bookman Old Style"/>
        </w:rPr>
        <w:t>Zo is het niet met de Bijbel. Men hoeft niet om de Bijbel heen of naast de Bijbel in dit leven naar een bijzondere ontmoeting met God uit te zien om Hem zo eerst recht te leren kennen. Dat is zelfs gevaarlijk. Wie dat wil, vindt meestal het geschreven Woord van God maar ‘zo zo’. Dat is eigenlijk heel erg. Want de levende God Zelf is in Zijn Woord presen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ij heeft het laten optekenen onder de directe leiding van Zijn Geest. Oudtijds hebben heilige mannen Gods hun persoonlijke Godsontmoetingen gehad: Abraham, Mozes, David, Jesaja, Paulus. Zij hebben het zelf uit Zijn mond gehoord. En hun pen schreef (als waren ze griffiers of klerken, zo noemt Augustinus hen) onder de besturing van de Geest: alles, wat ze uit Gods mond hoorden. Daar trilde de tegenwoordigheid Gods helemaal in mee.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als God ten laatste door het vleesgeworden Woord, Jezus Christus onder ons kwam wonen, bezielde diezelfde Heilige Geest de evangelisten om de ‘viva vox’, de levende stem van de Meester te laten doorklinken in de Evangeliën. De Heilige Geest nam het uit Christus en verkondigde het hun, zodat zij melding maakten van ‘de dingen, die onder hen volkomen zekerheid hadden’ (Luk. 1:1vv). Het Woord van God is naar het eigen getuigenis van de Bijbel gevloeid van de lippen van God en blijft dus vast en ongebroken. Het brengt het hoogste gezag mee. Het is ten hoogste betrouwbaar.</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levende God komt erin mee. Men zou zelfs kunnen zeggen, dat Hij er niet alleen achter staat, maar er Zich in meedeelt. Er blijft een constante relatie tussen God en de Bijbel. De Bijbel is het beademingscentrum van de Geest. Zoals Christus, de Zoon is vleesgeworden, ingegaan is in ons vlees en bloed (mens werd), zo is de Heilige Geest tot op zekere hoogte Schrift geworden, ingegaan in onze taalwerel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De Bijbel is niet maar een menselijk, feilbaar getuigenis met betrekking tot God, een mensenwoord (van beneden) over een God (van boven). De Bijbel dient zich niet aan als een verzameling van oud-Israëlietische en oud-christelijke geschriften, waarin in vele toonaarden en vanuit vele geloofsmodellen over God gesproken word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In de Bijbel komt de levende God Zelf op ons toe. Hij woont erin, zoals Hij eertijds woonde op de ark (met daarin de heilige wet). Men zou met A. Kuyper kunnen spreken van een gepredestineerde Bijbel (eeuwig voorbeschikt). De eeuwige raadslagen van God zijn erin geopenbaard. De Bijbel is uitdrukking, uitstraling, openbaring van de eeuwige God en daarom hèt middel voor ontmoetingen en omgang met God. ‘Het Woord Gods is levend en krachtig en scherpsnijdender dan enig tweesnijdend zwaard’ (Hebr. 4:12). Het dringt door tot de diepten der ziel, waar de beslissingen vallen. Het appelleert, het wil door de ziel heen snijden, het zoekt te arresteren, te bekeren, te troosten, te onderwijze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Gods liefdesbrief</w:t>
      </w:r>
    </w:p>
    <w:p>
      <w:pPr>
        <w:pStyle w:val="Normal"/>
        <w:jc w:val="both"/>
        <w:rPr>
          <w:rFonts w:ascii="Bookman Old Style" w:hAnsi="Bookman Old Style" w:cs="Bookman Old Style"/>
        </w:rPr>
      </w:pPr>
      <w:r>
        <w:rPr>
          <w:rFonts w:cs="Bookman Old Style" w:ascii="Bookman Old Style" w:hAnsi="Bookman Old Style"/>
        </w:rPr>
        <w:t>Men zou de Bijbel Gods liefdesbrief kunnen noemen, geschreven aan het adres van een zondaar. De schrik des Heeren, Zijn eeuwige toorn doet ons beven. De liefde van Christus is hier gedurig aan het trekken. ‘t Is als met die oude moeder uit mijn eerste gemeente, die de laatste woorden van haar jongen, geschreven op w.c.-papier vanuit Ford De Bilt, vlak voordat hij gefusilleerd werd door de Duitsers, als een kostbaar juweel bewaarde. Zo hebben wij het Woord Gods te bewar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Bijbel is dus een zeer uniek boek. Het leent zich er niet voor om behandeld te worden als een voorwerp van puur wetenschappelijk onderzoek, los van het machtige geheim, waaruit het Woord Gods voortkomt. Zeker, de Bijbel heeft zijn geschiedenis, zijn tekst- en canongeschiedenis ook. En de bestudering daarvan kan een uitnemend hulpmiddel zijn om de woorden van de Schrift te verstaan tegen de achtergrond van de tijd, waarin ze zijn geschrev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aar men moet oppassen, dat men dat niet doet op de manier van een kwajongen die een liefdesbrief op straat vindt en lacht om de woorden en zinnen. Geen wonder: hij kan misschien precies vertellen wat erin staat. Maar hij verstaat er geen woord van. Want hij verstaat de taal van de liefde niet. Hij leest los van de bedoeling. Hij leest niet als een geadresseerde. Welnu, de boodschap van de Schrift kan niet doorkomen als een boodschap die onder de hoge aandrang van de Heilige Geest op ons hart gericht is, dan alleen wanneer er bij ons een gelovige betrokkenheid i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ij moeten weten: wij zijn geadresseerden, wij zijn bedoeld. Deze dingen zijn geschreven ‘opdat gij gelooft, dat Jezus is de Christus en opdat gij gelovende het leven hebt in Zijn Naam’ (Joh. 20:31). Het is God Zelf die door Zijn Woord roept: ‘Wendt u naar Mij toe, wordt behouden, alle gij einden der aarde! Want Ik ben God, en niemand meer ’ (Jes. 45:22).</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De opening van het hart</w:t>
      </w:r>
    </w:p>
    <w:p>
      <w:pPr>
        <w:pStyle w:val="Normal"/>
        <w:jc w:val="both"/>
        <w:rPr>
          <w:rFonts w:ascii="Bookman Old Style" w:hAnsi="Bookman Old Style" w:cs="Bookman Old Style"/>
        </w:rPr>
      </w:pPr>
      <w:r>
        <w:rPr>
          <w:rFonts w:cs="Bookman Old Style" w:ascii="Bookman Old Style" w:hAnsi="Bookman Old Style"/>
        </w:rPr>
        <w:t xml:space="preserve">Deze dingen moest ik eerst zeggen. Wil het bij ons tot een levensechte omgang met God door Zijn Woord komen, dan zullen we deze dingen eerst helder voor ons moeten hebben. Maar laat ik dan nu de meer onderwerpelijke kant van de zaak benaderen. Voor de omgang met God is het middel van het Woord onmisbaar. God komt daarin op ons toe, appelleert, legt contact, dringt aan door de aandrang van Zijn Geestdoorademd Woord.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Maar daarmee is de omgang met God van ons uit nog niet gegeven. Het initiatief gaat van God uit. Maar van een echte ontmoeting en omgang kan er alleen sprake zijn, als wij ook innerlijk op het Woord betrokken geraken. Iemand kan veel moeite doen om zich met ons in te laten en ons te ontmoeten. Maar als wij innerlijk voor die ander niet openstaan, is er geen sprake van een echte ontmoeting.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aarom zegt de Schrift Zelf, dat niets minder dan de trekking des Vaders, de wederbarende genade van de Heilige Geest nodig is om onze duisternis en Godsvervreemding te doorbreken, ons verstand te verlichten, ons hart te vermurwen en onze weerbarstige wil om te buigen. Vgl. Joh.6:44. Van Lydia lezen wij, dat God haar hart opende, zodat zij acht gaf op wat door Paulus werd gezegd. ‘De natuurlijke mens begrijpt niet de dingen die van de Geest van God zijn’ (1 Kor. 2:14). Zij moeten geestelijk onderscheiden word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ze werkzaamheid van de Heilige Geest, die we een ‘eye-opening’ (opening van het oog/ het hart) noemen, moeten we niet losmaken van de Bijbel Zelf. De Heilige Geest werkt door het Woord en met het Woord. Lydia's hart werd geopend onder het Woord. Vgl. Hand.16:14.</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Het Woord en de Woordverkondiging zijn als het ware de speelruimte van de Heilige Geest, waar Hij door het Woord en met het Woord Zijn wondere werk doet, kontakten legt, harten verbrijzeld, liefde uitstort, trekt, inwint en tot verborgen omgang met God leidt. </w:t>
      </w:r>
    </w:p>
    <w:p>
      <w:pPr>
        <w:pStyle w:val="Normal"/>
        <w:jc w:val="both"/>
        <w:rPr>
          <w:rFonts w:ascii="Bookman Old Style" w:hAnsi="Bookman Old Style" w:cs="Bookman Old Style"/>
        </w:rPr>
      </w:pPr>
      <w:r>
        <w:rPr>
          <w:rFonts w:cs="Bookman Old Style" w:ascii="Bookman Old Style" w:hAnsi="Bookman Old Style"/>
        </w:rPr>
        <w:t>De Schrift is geloofwaardig in Zichzelf, ook al zou niemand door de Schrift ooit tot God komen. Maar de Heilige Geest is het, Die beslag legt op mijn hart en leven en het gezag van de Schrift laat doorkomen in mijn hart, zodat ik er innerlijk voor val, erdoor overtuigd raak, er met mijn hart boven op val en er de levende God in ga ontmoeten.</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De Nederlandse Geloofsbelijdenis, artikel 3, zegt dat wij ‘zonder enige twijfeling geloven al wat in de canonieke boeken van de Schrift begrepen is; en dat niet zozeer, omdat ze de Kerk aanneemt en voor zodanig houdt; maar inzonderheid omdat ons de Heilige Geest getuigenis geeft in onze harten, dat zij van God zijn..’. Niet zozeer, staat er, omdat de kerk ze voor het Woord van God houdt. Dat ook.</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Augustinus heeft gezegd: ‘Ik zou het Evangelie niet geloven, wanneer het gezag der Kerk mij daartoe niet bewoog’. Een wezenlijke en echte ontmoeting en omgang met God door Zijn Woord gaat gewoonlijk niet buiten de kerk om. In de gemeenschap van de gelovigen werkt Gods Geest krachtig door en schept ook gemeenschap met de levende God, legt de verbindingen tot diep in de zielen. </w:t>
      </w:r>
    </w:p>
    <w:p>
      <w:pPr>
        <w:pStyle w:val="Normal"/>
        <w:jc w:val="both"/>
        <w:rPr>
          <w:rFonts w:ascii="Bookman Old Style" w:hAnsi="Bookman Old Style" w:cs="Bookman Old Style"/>
        </w:rPr>
      </w:pPr>
      <w:r>
        <w:rPr>
          <w:rFonts w:cs="Bookman Old Style" w:ascii="Bookman Old Style" w:hAnsi="Bookman Old Style"/>
        </w:rPr>
        <w:t>Maar dat wonder van de gemeenschapsbeoefening met God door Zijn Woord rust uiteindelijk niet in het gezag van de kerk. In de Rooms-Katholieke leer is dat zo. Daar heet men een ware gelovige, als men met een simpel aanvaarden van wat de kerk leert, aanneemt wat de geestelijkheid leert. Wij komen tot de gelovige aanvaarding, van de inhoud van de Schriften, zegt artikel 5 (N.G.B.) ,’omdat de Heilige Geest in onze harten getuig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Van een werkelijke omgang met God door Zijn Woord is geen sprake, wanneer we slechts met een historisch geloof alles voor waar houden wat in de Bijbel staat. Het is ook lang niet altijd zo, dat de Heilige Geest eerst iemand doet buigen (verstandelijk alleen maar) voor de historische betrouwbaarheid van de Schrift om hem daarna een hartelijke binding te geven aan het in de Schrift verkondigde heil van God. Het gaat ook nogal eens omgekeerd. Dan grijpt de Heilige Geest de mens tot diep in de ziel aan door de inhoud, de boodschap van de Schrift, ook al heeft die mens tot dán toe de Bijbel misschien gehouden voor een sprookjesboek. En zo komt de levende God Zelf door het Bijbelwoord iemand tot diep in de ziel beroere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God bewijst Zichzelf</w:t>
      </w:r>
    </w:p>
    <w:p>
      <w:pPr>
        <w:pStyle w:val="Normal"/>
        <w:jc w:val="both"/>
        <w:rPr>
          <w:rFonts w:ascii="Bookman Old Style" w:hAnsi="Bookman Old Style" w:cs="Bookman Old Style"/>
        </w:rPr>
      </w:pPr>
      <w:r>
        <w:rPr>
          <w:rFonts w:cs="Bookman Old Style" w:ascii="Bookman Old Style" w:hAnsi="Bookman Old Style"/>
        </w:rPr>
        <w:t>Dat gebeurt vaak in een crisissituatie van het leven; bij mensen, die aan alle kanten vastgelopen zijn. God komt door Zijn Woord. Wij worden gesteld voor het röntgen-scherm van Gods heilige wet. Wij worden doorgelicht. De diagnose wordt gesteld: goddeloz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God komt door Zijn Woord en raapt ons op uit onze totale verlorenheid, doet ons uitgaan tot Jezus als onze enige Redder, opent voor ons de fonteinen van al Zijn beloften en geeft ons entree in Gods Vaderhart. In deze (ik zou dat willen noemen: existentiële) weg, gaan al de Schriften voor ons leven en hebben we er niet de minste behoefte meer aan om eraan te tornen. We laten het Woord van God dan ook in Zijn historische betrouwbaarheid staan. Want het ware geloof beleeft er juist zo’n geweldige troost aan, dat God Zich historisch heeft geopenbaard. ‘Daar is geschreven; daar is geschied’. Het ware geloof zou niet kunnen leven bij mythen, sagen en legenden. Het zou sterven als het niet wist: ‘De Heere is waarlijk opgestaan’ (Luk. 24:34). Het zou sterven, als het niet de historische Jezus mocht zien staan in de plaats van de historische Adam die alles in de historische zondeval zo grondig bedierf.</w:t>
      </w:r>
    </w:p>
    <w:p>
      <w:pPr>
        <w:pStyle w:val="Normal"/>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jc w:val="both"/>
        <w:rPr>
          <w:rFonts w:ascii="Bookman Old Style" w:hAnsi="Bookman Old Style" w:cs="Bookman Old Style"/>
        </w:rPr>
      </w:pPr>
      <w:r>
        <w:rPr>
          <w:rFonts w:cs="Bookman Old Style" w:ascii="Bookman Old Style" w:hAnsi="Bookman Old Style"/>
        </w:rPr>
        <w:t>Het ware geloof redeneert niet: een man als Jona kan niet in de vis gezeten hebben. Het ware geloof weet uit eigen ondervinding dat het reddingswerk van Jezus minstens net zo groot is, als wanneer iemand na drie dagen in een vis gezeten te hebben, weer op het land wordt uitgespuwd.</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Poolstar en meerkade</w:t>
      </w:r>
    </w:p>
    <w:p>
      <w:pPr>
        <w:pStyle w:val="Normal"/>
        <w:jc w:val="both"/>
        <w:rPr>
          <w:rFonts w:ascii="Bookman Old Style" w:hAnsi="Bookman Old Style" w:cs="Bookman Old Style"/>
        </w:rPr>
      </w:pPr>
      <w:r>
        <w:rPr>
          <w:rFonts w:cs="Bookman Old Style" w:ascii="Bookman Old Style" w:hAnsi="Bookman Old Style"/>
        </w:rPr>
        <w:t xml:space="preserve">Omgang met God door de Bijbel. In de weg van het innerlijke getuigenis van de Geest gaat de Bijbel voor ons open, worden we erdoor voor de levende God gezet, gaan we gemeenschap oefenen met de Heere door een leven op Zijn beloften. </w:t>
      </w:r>
    </w:p>
    <w:p>
      <w:pPr>
        <w:pStyle w:val="Normal"/>
        <w:jc w:val="both"/>
        <w:rPr/>
      </w:pPr>
      <w:r>
        <w:rPr>
          <w:rFonts w:cs="Bookman Old Style" w:ascii="Bookman Old Style" w:hAnsi="Bookman Old Style"/>
        </w:rPr>
        <w:t xml:space="preserve">Het Woord wordt teerkost, dagelijks manna. ‘Uw Woord kan mij, ofschoon in alles mis, door Zijn smaak en hart en zinnen strelen’ (Ps. 119:84 ber.). De Schrift is ‘een poolster temidden van de nacht des levens’ (Calvijn), een meerkade voor ons vaak zo geslingerde levensschip. Het Woord wordt ingeweven in onze levensstructuur. We reguleren daarnaar ons geloof en leven. Het wijst in de meest kritieke situaties van het leven de weg. Het omstraalt ons. Het geeft moed en uithoudingsvermogen. Het geeft het leven zin. </w:t>
      </w:r>
      <w:r>
        <w:rPr>
          <w:rFonts w:cs="Bookman Old Style" w:ascii="Bookman Old Style" w:hAnsi="Bookman Old Style"/>
          <w:lang w:val="fr-FR"/>
        </w:rPr>
        <w:t xml:space="preserve">Soli Deo Gloria. </w:t>
      </w:r>
    </w:p>
    <w:p>
      <w:pPr>
        <w:pStyle w:val="Normal"/>
        <w:jc w:val="both"/>
        <w:rPr>
          <w:rFonts w:ascii="Bookman Old Style" w:hAnsi="Bookman Old Style" w:cs="Bookman Old Style"/>
          <w:lang w:val="fr-FR"/>
        </w:rPr>
      </w:pPr>
      <w:r>
        <w:rPr>
          <w:rFonts w:cs="Bookman Old Style" w:ascii="Bookman Old Style" w:hAnsi="Bookman Old Style"/>
          <w:lang w:val="fr-FR"/>
        </w:rPr>
      </w:r>
    </w:p>
    <w:p>
      <w:pPr>
        <w:pStyle w:val="Normal"/>
        <w:jc w:val="both"/>
        <w:rPr>
          <w:rFonts w:ascii="Bookman Old Style" w:hAnsi="Bookman Old Style" w:cs="Bookman Old Style"/>
        </w:rPr>
      </w:pPr>
      <w:r>
        <w:rPr>
          <w:rFonts w:cs="Bookman Old Style" w:ascii="Bookman Old Style" w:hAnsi="Bookman Old Style"/>
        </w:rPr>
        <w:t xml:space="preserve">De vertrouwelijke omgang met de Heere mag er zijn, wanneer wij Gods Aangezicht zoeken in het gebed met een ootmoedig en gelovig hart. Maar tegelijk is het waar, dat we geen omgang met de Heere kunnen hebben, als we niet ook elke dag ons verdiepen in Zijn Woord, de Bijbel. Door dat Woord wil de Heere Zich aan ons openbaren. Daarin geeft Hij aan verslagenen van hart de rijkste troost. Daarin laat Hij Zijn liefelijk Aanschijn aan ons lichten in de dierbaarste beloft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En dan wil ik nu nog kort ingaan op de vraag, of wij dit vertrouwensvolle, gelovige omgaan met de Heere door Zijn Woord en Geest, ook in de weg kunnen staan. Bijbellezen en Bijbelkennis is immers nog geen garantie van een leven met God. Ik denk, dat er heel wat trouwe Bijbellezers zijn, van wie toch niet gezegd kan worden, dat zij door het lezen van de Bijbel werkelijk het gevoel hebben contact te hebben met God. Het is voor hen weinig meer dan een verheven Goddelijk boek, dat ze misschien op verheven toon lezen, terwijl het toch hun leven niet verandert, bepaalt en reguleert. De Bijbel op zijn duimpje kennen is nog wat anders dan de spraak van de levende God vernemen en teren op de Schriften.</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Zich innerlijk toesluiten</w:t>
      </w:r>
    </w:p>
    <w:p>
      <w:pPr>
        <w:pStyle w:val="Normal"/>
        <w:jc w:val="both"/>
        <w:rPr>
          <w:rFonts w:ascii="Bookman Old Style" w:hAnsi="Bookman Old Style" w:cs="Bookman Old Style"/>
        </w:rPr>
      </w:pPr>
      <w:r>
        <w:rPr>
          <w:rFonts w:cs="Bookman Old Style" w:ascii="Bookman Old Style" w:hAnsi="Bookman Old Style"/>
        </w:rPr>
        <w:t xml:space="preserve">Ik wil verder nog een paar dingen meer zeggen over de hindernissen in het omgaan met God door Zijn Woord. In de eerste plaats: de diepste oorzaak, waarom het lezen van de Bijbel ons niet tot een echte ontmoeting in omgang met God brengt, is gelegen in het feit, dat wij ons van huis uit allemaal innerlijk toesluiten voor God. Wij houden ons de boodschap van God van het lijf, omdat wij onbewust gevoelen, dat het ons ik-zuchtige bestaan kost, wanneer God gestalte krijgt in ons hart. </w:t>
      </w:r>
    </w:p>
    <w:p>
      <w:pPr>
        <w:pStyle w:val="Normal"/>
        <w:jc w:val="both"/>
        <w:rPr>
          <w:rFonts w:ascii="Bookman Old Style" w:hAnsi="Bookman Old Style" w:cs="Bookman Old Style"/>
        </w:rPr>
      </w:pPr>
      <w:r>
        <w:rPr>
          <w:rFonts w:cs="Bookman Old Style" w:ascii="Bookman Old Style" w:hAnsi="Bookman Old Style"/>
        </w:rPr>
        <w:t xml:space="preserve">Wij zijn constant bezig om de openbaring van God te verdringen en te vervangen door een aangepaste godsdienst, waarin we onszelf wijsmaken, dat we God misschien wel te vriend kunnen houden door zo netjes mogelijk te leven en onze kerkelijke plichten na te komen. Inmiddels blijven we die we altijd zijn geweest. ‘Ik ben een God in het diepst van mijn gedachten.’ En ik ruil mijn eer nooit in voor die van de God van het Woord. En dat, juist dat moet een mens leren. En dat, juist dat leert een mens door de doorzettingskracht van Gods Geest, zodat hij het van Gods Woord gaat verliezen. </w:t>
      </w:r>
    </w:p>
    <w:p>
      <w:pPr>
        <w:pStyle w:val="Normal"/>
        <w:jc w:val="both"/>
        <w:rPr>
          <w:rFonts w:ascii="Bookman Old Style" w:hAnsi="Bookman Old Style" w:cs="Bookman Old Style"/>
          <w:i/>
          <w:i/>
          <w:iCs/>
        </w:rPr>
      </w:pPr>
      <w:r>
        <w:rPr>
          <w:rFonts w:cs="Bookman Old Style" w:ascii="Bookman Old Style" w:hAnsi="Bookman Old Style"/>
          <w:i/>
          <w:iCs/>
        </w:rPr>
      </w:r>
    </w:p>
    <w:p>
      <w:pPr>
        <w:pStyle w:val="Heading1"/>
        <w:rPr/>
      </w:pPr>
      <w:r>
        <w:rPr/>
        <w:t>De Bijbel -  een dode letter?</w:t>
      </w:r>
    </w:p>
    <w:p>
      <w:pPr>
        <w:pStyle w:val="Normal"/>
        <w:jc w:val="both"/>
        <w:rPr>
          <w:rFonts w:ascii="Bookman Old Style" w:hAnsi="Bookman Old Style" w:cs="Bookman Old Style"/>
        </w:rPr>
      </w:pPr>
      <w:r>
        <w:rPr>
          <w:rFonts w:cs="Bookman Old Style" w:ascii="Bookman Old Style" w:hAnsi="Bookman Old Style"/>
        </w:rPr>
        <w:t xml:space="preserve">Een tweede blokkade (een vorm van de eerste), waardoor wij niet tot een levende omgang met God via Zijn Woord komen, is dat wij een scheiding maken tussen Woord en Geest. Bijbel, verbond, kerk, ambt en prediking beschouwen we dan als uitwendige zaken. ‘Een mens moet wederom geboren worden’, zeggen we. Nu, dat laatste is waar. Maar het eerste is niet waar. Er is immers verband tussen Bijbel, verbond, kerk, ambt en prediking enerzijds en wedergeboorte anderzijds. </w:t>
      </w:r>
    </w:p>
    <w:p>
      <w:pPr>
        <w:pStyle w:val="Normal"/>
        <w:jc w:val="both"/>
        <w:rPr>
          <w:rFonts w:ascii="Bookman Old Style" w:hAnsi="Bookman Old Style" w:cs="Bookman Old Style"/>
        </w:rPr>
      </w:pPr>
      <w:r>
        <w:rPr>
          <w:rFonts w:cs="Bookman Old Style" w:ascii="Bookman Old Style" w:hAnsi="Bookman Old Style"/>
        </w:rPr>
        <w:t>Als we die uit elkaar halen, snoeren we God de mond, met eerbied gezegd. We houden de Bijbel dan voor een dode letter. We houden alles voor waar. Maar dat wij, heel persoonlijk bedoeld zijn, dat houden we niet voor mogelijk. Alsof de Heere niet juist ook door dit eenvoudige middel vaak al heel jong een mensenhart wederbaart. Het Woord van God komt met gezag ook tot ons.</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aten we de zeggingskracht van God in Zijn Woord niet uitrangeren. Ik meen: elke gelovige omgang met God door Zijn Woord begint met een onvoorwaardelijk buigen voor de Schrift. Het zal waar en zeker zijn. Neem de belofte: ‘Die tot Mij komt, zal Ik geenszins uitwerpen’ (Joh. 6:37b). Die belofte moet bevestigd worden aan mijn hart, wil ik de kracht ervan ervaren. Maar al ervaar ik nimmer de kracht ervan, dan is die belofte toch niet minder waar. En als ik daarmee mag beginnen en ik kom op gezag van dat betrouwbare beloftewoord tot de Heere Jezus, dan zal ik de kracht ervan ervaren.</w:t>
      </w:r>
    </w:p>
    <w:p>
      <w:pPr>
        <w:pStyle w:val="Normal"/>
        <w:jc w:val="both"/>
        <w:rPr>
          <w:rFonts w:ascii="Bookman Old Style" w:hAnsi="Bookman Old Style" w:cs="Bookman Old Style"/>
        </w:rPr>
      </w:pPr>
      <w:r>
        <w:rPr>
          <w:rFonts w:cs="Bookman Old Style" w:ascii="Bookman Old Style" w:hAnsi="Bookman Old Style"/>
        </w:rPr>
        <w:t xml:space="preserve">De Bijbel is geen dode letter. Ik doorleef ieder woord, dat ik daarin lees, niet altijd direct. Maar dat moet mij niet verhinderen om te blijven lezen. Kohlbrugge heeft eens gezegd: </w:t>
      </w:r>
    </w:p>
    <w:p>
      <w:pPr>
        <w:pStyle w:val="Normal"/>
        <w:ind w:left="708" w:hanging="0"/>
        <w:jc w:val="both"/>
        <w:rPr>
          <w:rFonts w:ascii="Bookman Old Style" w:hAnsi="Bookman Old Style" w:cs="Bookman Old Style"/>
        </w:rPr>
      </w:pPr>
      <w:r>
        <w:rPr>
          <w:rFonts w:cs="Bookman Old Style" w:ascii="Bookman Old Style" w:hAnsi="Bookman Old Style"/>
        </w:rPr>
      </w:r>
    </w:p>
    <w:p>
      <w:pPr>
        <w:pStyle w:val="Normal"/>
        <w:ind w:left="708" w:hanging="0"/>
        <w:jc w:val="both"/>
        <w:rPr>
          <w:rFonts w:ascii="Bookman Old Style" w:hAnsi="Bookman Old Style" w:cs="Bookman Old Style"/>
        </w:rPr>
      </w:pPr>
      <w:r>
        <w:rPr>
          <w:rFonts w:cs="Bookman Old Style" w:ascii="Bookman Old Style" w:hAnsi="Bookman Old Style"/>
        </w:rPr>
        <w:t>Het is noodzakelijk, dat men op de dag des Heren de prediking hoort en dagelijks een hoofdstuk of twee in de Heilige Schrift leest. Dan zijn er gewoonlijk een paar woorden, twee of drie, al naar dat het de Heere behaagt, die tot het hart doordringen en blijven. En wat men voor jaar en dag gelezen heeft, dat komt ons in de nood weer te binnen. De ondervinding heeft mij dat geleerd. Ik ben in de allerverschrikkelijkste noden geweest, maar nog in geen nood was ik, of er was een Woord dat mij uithielp.’</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Lees trouw in uw Bijbel. Laat die omgang met God niet bestaan uit het krijgen van een paar teksten, die als het ware loodrecht uit de hemel vallen en die u daarom voor echt en waar houdt, omdat u niet wist, dat ze in de Bijbel staan. Is het niet Gods gewone wijze van doen, dat Hij de Zijnen bepaalt bij het gelezen Schriftwoord, hen al lezende daarvan de kracht doet ervaren en zo Zijn Woorden door Zijn Geest in het hart draagt?</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Selectief Bijbelgebruik</w:t>
      </w:r>
    </w:p>
    <w:p>
      <w:pPr>
        <w:pStyle w:val="Normal"/>
        <w:jc w:val="both"/>
        <w:rPr>
          <w:rFonts w:ascii="Bookman Old Style" w:hAnsi="Bookman Old Style" w:cs="Bookman Old Style"/>
        </w:rPr>
      </w:pPr>
      <w:r>
        <w:rPr>
          <w:rFonts w:cs="Bookman Old Style" w:ascii="Bookman Old Style" w:hAnsi="Bookman Old Style"/>
        </w:rPr>
        <w:t xml:space="preserve">Een derde blokkade, waardoor wij belemmerd worden in onze omgang met God door Zijn Woord, is het zogenaamde ‘selectieve’ Bijbelgebruik, dat wil zeggen, dat men slechts leeft bij een selectie uit de Bijbel. Denk erom, dat we daar niet slechts moderne theologen van kunnen betichten. Ook zij maken zich daaraan nog al eens schuldig. Men haalt bepaalde gedachten uit de Schrift, pelt ze los uit het geheel, gaat ermee aan de haal, kadert ze binnen in eigen gedachtestelsels. Dat is dan niet zelden een subjectivistische hantering van de Bijbel, waardoor het geheel van de Schrift niet meer aan bod komt.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Maar nogmaals, dat is niet alleen bij moderne theologen het geval. Ook zich gereformeerd noemende mensen kunnen er zich aan schuldig maken. Dan laten we mensenmeningen heersen over het Woord. We verheffen één bepaald dogma tot hoofdthema en lezen heel de Schrift vanuit dat ene dogma, de uitverkiezing bijv.. We spelen de uitverkiezing dan uit tegen het algemeen genade-aanbod. We systematiseren. Beloften schijnen er alleen te zijn voor hen die de kentekenen van de uitverkiezing in zich waarnemen. Maar zo raakt de spanning weg. Er is geen plaats meer voor de welmenende, dringende roepstem van God die vanuit het Woord uitgaat tot iedere zondaar. Dat is ook selectief Bijbelgebruik. En het is een blokkade voor de omgang met God door Zijn Woord. Niets is in dit verband, denk ik, zo belangrijk, als elkaar aan te raden om de Schrift van kaft tot kaft te lezen en zo de grote lijnen in het vizier te krijgen, die van verbond en verkiezing alle twee, die van wet een evangelie alle twee, die van de Vader, de Zoon en de heilige Geest, alle drie.</w:t>
      </w:r>
    </w:p>
    <w:p>
      <w:pPr>
        <w:pStyle w:val="Normal"/>
        <w:jc w:val="both"/>
        <w:rPr>
          <w:rFonts w:ascii="Bookman Old Style" w:hAnsi="Bookman Old Style" w:cs="Bookman Old Style"/>
        </w:rPr>
      </w:pPr>
      <w:r>
        <w:rPr>
          <w:rFonts w:cs="Bookman Old Style" w:ascii="Bookman Old Style" w:hAnsi="Bookman Old Style"/>
        </w:rPr>
      </w:r>
    </w:p>
    <w:p>
      <w:pPr>
        <w:pStyle w:val="Heading1"/>
        <w:rPr/>
      </w:pPr>
      <w:r>
        <w:rPr/>
        <w:t>Schriftkritiek</w:t>
      </w:r>
    </w:p>
    <w:p>
      <w:pPr>
        <w:pStyle w:val="Normal"/>
        <w:jc w:val="both"/>
        <w:rPr>
          <w:rFonts w:ascii="Bookman Old Style" w:hAnsi="Bookman Old Style" w:cs="Bookman Old Style"/>
        </w:rPr>
      </w:pPr>
      <w:r>
        <w:rPr>
          <w:rFonts w:cs="Bookman Old Style" w:ascii="Bookman Old Style" w:hAnsi="Bookman Old Style"/>
        </w:rPr>
        <w:t>Ik noem tenslotte nog een blokkade, die ons zeer hinderen kan in het vertrouwensvol omgaan met God door de Schriften. Het is de Bijbelkritiek. Uiteraard is het van belang, welke houding we aannemen tegenover de Bijbel, wanneer we die lezen. Hoe hanteren we de Schrift? Is ze voor ons niet meer dan een menselijke oorkonde, waarin signalen doorgegeven worden met betrekking tot een gelukkig leven op aarde of met betrekking tot God? Bij zo’n beschouwing heeft men de handen vrij om de Bijbel te lezen, zoals men wil. Vaak fungeert die Bijbel dan als een boek dat ons inspireert om elkaar gelukkig te maken op aarde.</w:t>
      </w:r>
    </w:p>
    <w:p>
      <w:pPr>
        <w:pStyle w:val="Normal"/>
        <w:jc w:val="both"/>
        <w:rPr>
          <w:rFonts w:ascii="Bookman Old Style" w:hAnsi="Bookman Old Style" w:cs="Bookman Old Style"/>
        </w:rPr>
      </w:pPr>
      <w:r>
        <w:rPr>
          <w:rFonts w:cs="Bookman Old Style" w:ascii="Bookman Old Style" w:hAnsi="Bookman Old Style"/>
        </w:rPr>
        <w:t>En wat dat geluk dan is, mag de mens zelf invullen. Van een wezenlijke omgang met God is dan echter geen sprake meer. Bidden is (haast) overbodig. Het is op zijn best mediteren, zijn naaste gedenken, innerlijk tot activiteit worden gebracht.</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Onze belijdenis gaat anders met de Bijbel om. Daar vinden we een Schriftgeloof, waarin de Bijbel het onfeilbare en betrouwbare Woord van de levende God is, dat niet onder de kritiek van mensenmeningen staat. En dat Schriftgeloof van onze belijdenis is ontleend aan de Schrift zelf. ‘Al de Schrift is van God ingegeven, en is nuttig tot lering, tot wederlegging, tot verbetering, tot onderwijzing, die in de rechtvaardigheid is; opdat de mens Gods volmaakt zij, tot alle goed werk volmaakt toegerust.’ (2 Tim. 3:16v).</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Het is al vaker gezegd: Wanneer men dat gereformeerd Schriftgeloof laat varen, heeft men om met ds. I. Kievit te spreken, de voorwal van de Schrift geslecht. Daarna is de Schrift zelf aan de beurt. Men heeft zich de handen vrijgemaakt om op een willekeurige manier met de Bijbel om te gaan. En dat bepaalt dan uiteraard op zijn beurt de inhoud van wat men gelooft. De vrijzinnige Hofstede de Groot zei in de 19e eeuw: ‘Eerst heb ik de mensen teruggeroepen van de formulieren naar de Bijbel, nu roep ik ze terug van die Bijbel naar het Evangelie in de Bijbel.’</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 xml:space="preserve">Ik zou willen eindigen met het eenvoudige kinderversje, dat de kinderen van Bijbelclubs in Nederland nogal eens zingen: „Read your Bibel, read every day, when jou want to grow" (‘lees je Bijbel, lees elke dag, als je groeien wilt). Want God is tenslotte machtig, genoeg om door het eenvoudige middel van Zijn Woord ons op een kinderlijke wijze naar Zich toe te halen en te doen ervaren, dat Hij niet ver is van ons.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Nabij u is het Woord, in uw mond, en in uw hart. Dit is het Woord des geloofs hetwelk wij prediken’ (Rom. 10:8). En Zijn Woord is genoeg om mee te leven en om mee te sterven. Het mag ons door Gods genade brengen tot de wonderbaarlijke gemeenschap met de drieënige God, het geheim van het ware leven. Daarom geldt voor ons wat Petrus schrijft (2 Petr.1:19): Wij hebben het profetische woord, dat zeer vast is, en gij doet wel, als ge daarop acht hebt, als op een licht, schijnende in een duistere plaats, totdat de dag aanlichte, en de morgenster opga in uw harten.’</w:t>
      </w:r>
    </w:p>
    <w:p>
      <w:pPr>
        <w:pStyle w:val="Normal"/>
        <w:jc w:val="both"/>
        <w:rPr>
          <w:rFonts w:ascii="Bookman Old Style" w:hAnsi="Bookman Old Style" w:cs="Bookman Old Style"/>
        </w:rPr>
      </w:pPr>
      <w:r>
        <w:rPr>
          <w:rFonts w:cs="Bookman Old Style" w:ascii="Bookman Old Style" w:hAnsi="Bookman Old Style"/>
        </w:rPr>
      </w:r>
    </w:p>
    <w:sectPr>
      <w:footerReference w:type="default" r:id="rId3"/>
      <w:footnotePr>
        <w:numFmt w:val="decimal"/>
      </w:footnotePr>
      <w:type w:val="nextPage"/>
      <w:pgSz w:orient="landscape" w:w="8419" w:h="11906"/>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RHebrew">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t xml:space="preserve"> </w:t>
      </w:r>
      <w:r>
        <w:rPr>
          <w:rFonts w:cs="Bookman Old Style" w:ascii="Bookman Old Style" w:hAnsi="Bookman Old Style"/>
          <w:sz w:val="20"/>
        </w:rPr>
        <w:t>Ik denk aan de beginwoorden van Psalm 25:14. De Statenvertaling geeft deze weer met: De verborgenheid des Heeren is voor degenen die Hem vrezen. De Herziene Statenvertaling heeft: Vertrouwelijk gaat de Heere om met wie Hem vrezen.Het Hebreeuwse woord</w:t>
      </w:r>
      <w:r>
        <w:rPr>
          <w:sz w:val="20"/>
        </w:rPr>
        <w:t xml:space="preserve"> </w:t>
      </w:r>
      <w:r>
        <w:rPr>
          <w:rFonts w:cs="RHebrew;Symbol" w:ascii="RHebrew;Symbol" w:hAnsi="RHebrew;Symbol"/>
          <w:sz w:val="20"/>
        </w:rPr>
        <w:t></w:t>
      </w:r>
      <w:r>
        <w:rPr>
          <w:rFonts w:cs="RHebrew;Symbol" w:ascii="RHebrew;Symbol" w:hAnsi="RHebrew;Symbol"/>
        </w:rPr>
        <w:t></w:t>
      </w:r>
      <w:r>
        <w:rPr>
          <w:rFonts w:cs="Bookman Old Style" w:ascii="Bookman Old Style" w:hAnsi="Bookman Old Style"/>
          <w:sz w:val="20"/>
        </w:rPr>
        <w:t>= raad, gemeenzame (innige) omgang, vertrouwelijkheid, familiaire vriend-schap. Spurgeon schrijft in zijn verklaring van Psalm 25: ‘Zelfs gelovigen kunnen geen woorden vinden, om het te verklaren, want het moet gevoeld, ervaren worden, om gekend te wezen.’</w:t>
      </w:r>
    </w:p>
  </w:footnote>
  <w:footnote w:id="3">
    <w:p>
      <w:pPr>
        <w:pStyle w:val="Footnote"/>
        <w:jc w:val="both"/>
        <w:rPr/>
      </w:pPr>
      <w:r>
        <w:rPr>
          <w:rStyle w:val="FootnoteCharacters"/>
        </w:rPr>
        <w:footnoteRef/>
      </w:r>
      <w:r>
        <w:rPr/>
        <w:t xml:space="preserve"> </w:t>
      </w:r>
      <w:r>
        <w:rPr>
          <w:rFonts w:cs="Bookman Old Style" w:ascii="Bookman Old Style" w:hAnsi="Bookman Old Style"/>
        </w:rPr>
        <w:t>De afbeelding is een schilderwerk van Rembrandt, meestal genoemd: De moeder van Rembrandt.Het is echter niet zeker, of het een portret van Rembrandts moeder is. Rembrandt kan ook alleen een oude vrouw (met zijn moeder als model) hebben willen schilderen. Het is aannemelijk, dat het boek in haar handen de Bijbel is (teken van vroomhe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i/>
      <w:iCs/>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1:43:00Z</dcterms:created>
  <dc:creator>C. den Boer</dc:creator>
  <dc:description/>
  <cp:keywords/>
  <dc:language>en-US</dc:language>
  <cp:lastModifiedBy>Klaas</cp:lastModifiedBy>
  <dcterms:modified xsi:type="dcterms:W3CDTF">2010-03-01T15:21:00Z</dcterms:modified>
  <cp:revision>3</cp:revision>
  <dc:subject/>
  <dc:title>Als twee mensen met elkaar omgaan, hebben ze elkaar eerst ontmoet</dc:title>
</cp:coreProperties>
</file>